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ЭКЗАМЕНАЦИОННЫЕ ВОПРОС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MD"/>
        </w:rPr>
      </w:pPr>
      <w:r>
        <w:rPr>
          <w:b/>
          <w:i/>
          <w:sz w:val="28"/>
          <w:szCs w:val="28"/>
          <w:lang w:val="ru-MD"/>
        </w:rPr>
        <w:t>по курсу «Международная логистика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MD"/>
        </w:rPr>
      </w:pPr>
      <w:r>
        <w:rPr>
          <w:b/>
          <w:i/>
          <w:sz w:val="28"/>
          <w:szCs w:val="28"/>
          <w:lang w:val="ru-MD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кройте понятие международной логистики и ее особен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ишите роль и место международной логистики в деятельности компани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характеризуйте значение международной логистики в экономике стран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ишите факторы и тенденции развития международной логистик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характеризуйте потоки и потоковые процессы международной логистик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кройте гармонизированную систему описания и кодирования товарных потоков в международной логистик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ишите понятие логистической системы и классификацию логистических систем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характеризуйте субъекты логистических систем на международном уровн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ишите микро-логистические системы и этапы их развития на международном рынк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ойте характеристику мезо-логистических систем международного рынк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ишите интеграционные группировки в рамках макро-логистических систе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характеризуйте понятие логистического решения в логистик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кройте критерии оценки логистических реш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пишите процесс выбора поставщика на международном рынк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характеризуйте задачу «сделать или купить» и ее решение в международной логистик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пишите процесс выборы перевозчика и его критерии на международном рынк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пишите процесс выбора формы собственности склада и места его расположения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характеризуйте определение уровня запасов в международной цепи распредел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кройте понятие инфраструктуры международной логистики и ее элемен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пишите транспортное обеспечение логистики поставок международных груз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характеризуйте систему международных транспортных коридор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Охарактеризуйте особенности международных поставок груз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скройте риски в логистике поставок международных груз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пишите документальное сопровождение логистики международных поставок: транспортные документ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пишите документальное сопровождение логистики международных поставок: страховые докумен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Опишите документальное сопровождение логистики международных поставок: коммерческие документ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Охарактеризуйте роль посредников в международной логистик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аскройте классификацию посредников на международном рынк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Опишите торговых посредников и дайте их характеристику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характеризуйте логистических посредников и выполняемые ими функ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аскройте формирование каналов распределения в логистике международного уровн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пишите глобальные логистические системы распредел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характеризуйте логистические стратегии международных компани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аскройте правовое регулирование международных перевозок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35. Опишите особенности реализации логистического подхода в операциях внешней торговли.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6.  Охарактеризуйте охрану окружающей среды при международных перевозках грузо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7. Раскройте логистический подход к управлению внешнеторговыми рискам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38. Опишите сущность и виды страхования внешнеторговых рисков.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39. </w:t>
      </w:r>
      <w:r>
        <w:rPr>
          <w:sz w:val="28"/>
          <w:szCs w:val="28"/>
        </w:rPr>
        <w:t xml:space="preserve">Охарактеризуйте сущность и задачи глобальной логис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кройте современные тенденции совершенствования транспортно-экспедиторского обслуживания.</w:t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41. Раскройте логистику во внешнеторговой деятельности.</w:t>
      </w:r>
    </w:p>
    <w:p>
      <w:pPr>
        <w:pStyle w:val="TextBody"/>
        <w:spacing w:before="0" w:after="0"/>
        <w:ind w:firstLine="567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42. Опишите модели управления запасами в международной логистике.</w:t>
      </w:r>
    </w:p>
    <w:p>
      <w:pPr>
        <w:pStyle w:val="TextBody"/>
        <w:spacing w:before="0" w:after="0"/>
        <w:ind w:firstLine="567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43. Охарактеризуйте стратегическое планирование закупок на международном рынке.</w:t>
      </w:r>
    </w:p>
    <w:p>
      <w:pPr>
        <w:pStyle w:val="TextBody"/>
        <w:spacing w:before="0" w:after="0"/>
        <w:ind w:firstLine="567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44. Раскройте характеристику международных складских оператор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45. Опишите требования к логистическим центрам, обслуживающим международные поток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Охарактеризуйте систему международных транспортных коридор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Раскройте особенности международных поставок груз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8.</w:t>
      </w:r>
      <w:r>
        <w:rPr>
          <w:color w:val="000000"/>
          <w:sz w:val="28"/>
          <w:szCs w:val="28"/>
        </w:rPr>
        <w:t xml:space="preserve"> Опишите национальное и международное правовое регулирование международной логистики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Охарактеризуйте транспортную классификацию груз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Раскройте причины сложности пересечения товарными потоками государственной границы.</w:t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51. Опишите в</w:t>
      </w:r>
      <w:r>
        <w:rPr>
          <w:rStyle w:val="Style15"/>
          <w:sz w:val="28"/>
          <w:szCs w:val="28"/>
        </w:rPr>
        <w:t>иды упаковки в международных грузоперевозках.</w:t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2. Охарактеризуйте проблемы рециклинга в международной логистике.</w:t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 xml:space="preserve">53. Раскройте международную маркировку грузов. </w:t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 xml:space="preserve">54. Опишите системы хранения международных грузов. </w:t>
      </w:r>
    </w:p>
    <w:p>
      <w:pPr>
        <w:pStyle w:val="Normal"/>
        <w:ind w:firstLine="567"/>
        <w:jc w:val="both"/>
        <w:rPr/>
      </w:pPr>
      <w:r>
        <w:rPr>
          <w:rStyle w:val="Style15"/>
          <w:sz w:val="28"/>
          <w:szCs w:val="28"/>
        </w:rPr>
        <w:t>55. Охарактеризуйте охрану окружающей среды при международных перевозках опасных груз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</w:t>
      </w:r>
      <w:r>
        <w:rPr>
          <w:rStyle w:val="Style15"/>
          <w:rFonts w:cs="Times New Roman" w:ascii="Times New Roman" w:hAnsi="Times New Roman"/>
          <w:sz w:val="28"/>
          <w:szCs w:val="28"/>
        </w:rPr>
        <w:t>Раскройте международные морские перевозки грузов.</w:t>
      </w:r>
    </w:p>
    <w:p>
      <w:pPr>
        <w:pStyle w:val="TextBody"/>
        <w:spacing w:before="0" w:after="0"/>
        <w:ind w:firstLine="567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57. Опишите международные стандарты упаковки и хранения гр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8. Охарактеризуйте основные экологические проблемы мировой транспортной системы и пути их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 Раскройте контейнеризация как генеральное направление развития глобальной системы грузо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0. Опишите научно-технический прогресс и инновации международного транспорт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color w:val="000000"/>
      <w:spacing w:val="-3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lang w:val="ru-RU" w:bidi="ar-SA"/>
    </w:rPr>
  </w:style>
  <w:style w:type="character" w:styleId="Style15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olor w:val="000000"/>
      <w:spacing w:val="-3"/>
      <w:sz w:val="32"/>
      <w:szCs w:val="32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4:28:00Z</dcterms:created>
  <dc:creator>Admin</dc:creator>
  <dc:description/>
  <cp:keywords/>
  <dc:language>en-US</dc:language>
  <cp:lastModifiedBy>RePack by Diakov</cp:lastModifiedBy>
  <dcterms:modified xsi:type="dcterms:W3CDTF">2017-11-24T06:57:00Z</dcterms:modified>
  <cp:revision>10</cp:revision>
  <dc:subject/>
  <dc:title/>
</cp:coreProperties>
</file>